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tion Q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e</w:t>
        <w:tab/>
        <w:tab/>
        <w:tab/>
        <w:t>tow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ose </w:t>
        <w:tab/>
        <w:tab/>
        <w:t>succe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nation</w:t>
        <w:tab/>
        <w:t>drow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bine </w:t>
        <w:tab/>
        <w:tab/>
        <w:t>adop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nue</w:t>
        <w:tab/>
        <w:tab/>
        <w:t xml:space="preserve">secu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ghbor</w:t>
        <w:tab/>
        <w:tab/>
        <w:t>hon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ight </w:t>
        <w:tab/>
        <w:tab/>
        <w:t xml:space="preserve">promis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</w:t>
        <w:tab/>
        <w:tab/>
        <w:t>wre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r</w:t>
        <w:tab/>
        <w:tab/>
        <w:tab/>
        <w:t xml:space="preserve">prepa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rtain</w:t>
        <w:tab/>
        <w:tab/>
        <w:t>vess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lary </w:t>
        <w:tab/>
        <w:tab/>
        <w:t>bus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itor </w:t>
        <w:tab/>
        <w:tab/>
        <w:t>prefere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it</w:t>
        <w:tab/>
        <w:tab/>
        <w:tab/>
        <w:t xml:space="preserve">pref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ublication </w:t>
        <w:tab/>
        <w:tab/>
        <w:t>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chine </w:t>
        <w:tab/>
        <w:tab/>
        <w:t xml:space="preserve">illustr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tion Q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e</w:t>
        <w:tab/>
        <w:tab/>
        <w:tab/>
        <w:t>tow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ose </w:t>
        <w:tab/>
        <w:tab/>
        <w:t>succe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nation</w:t>
        <w:tab/>
        <w:t>drow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bine </w:t>
        <w:tab/>
        <w:tab/>
        <w:t>adop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nue</w:t>
        <w:tab/>
        <w:tab/>
        <w:t xml:space="preserve">secu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ghbor</w:t>
        <w:tab/>
        <w:tab/>
        <w:t>hon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ight </w:t>
        <w:tab/>
        <w:tab/>
        <w:t xml:space="preserve">promis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</w:t>
        <w:tab/>
        <w:tab/>
        <w:t>wre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ar</w:t>
        <w:tab/>
        <w:tab/>
        <w:tab/>
        <w:t xml:space="preserve">prepar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rtain</w:t>
        <w:tab/>
        <w:tab/>
        <w:t>vess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lary </w:t>
        <w:tab/>
        <w:tab/>
        <w:t>bus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itor </w:t>
        <w:tab/>
        <w:tab/>
        <w:t>prefere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it</w:t>
        <w:tab/>
        <w:tab/>
        <w:tab/>
        <w:t xml:space="preserve">pref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ublication </w:t>
        <w:tab/>
        <w:tab/>
        <w:t>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chine </w:t>
        <w:tab/>
        <w:tab/>
        <w:t xml:space="preserve">illustr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41:00Z</dcterms:created>
  <dc:creator> </dc:creator>
  <dc:description/>
  <cp:keywords/>
  <dc:language>en-US</dc:language>
  <cp:lastModifiedBy>Windows User</cp:lastModifiedBy>
  <cp:lastPrinted>2012-07-27T12:50:00Z</cp:lastPrinted>
  <dcterms:modified xsi:type="dcterms:W3CDTF">2013-04-19T16:02:00Z</dcterms:modified>
  <cp:revision>2</cp:revision>
  <dc:subject/>
  <dc:title>Week 2</dc:title>
</cp:coreProperties>
</file>